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       �@�@ �@�@�u�r�o�`�q�j�v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ҁF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[�^�`���F�l�n�u�t�@�C���i�������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g�d�k�t�@�C���i�ւ�ւ�A�j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ɂ��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ΉԂ��ԉ΂��r�b�O�E�o���I�͂��</w:t>
      </w:r>
      <w:r>
        <w:rPr>
          <w:rtl w:val="true"/>
        </w:rPr>
        <w:t>܂�����׋ە</w:t>
      </w:r>
      <w:r>
        <w:rPr/>
        <w:t>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ɂ��Ă͐F�X�����</w:t>
      </w:r>
      <w:r>
        <w:rPr/>
        <w:t>邪�</w:t>
      </w:r>
      <w:r>
        <w:rPr/>
        <w:t>A����͋M��ɔC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炩����</w:t>
      </w:r>
      <w:r>
        <w:rPr/>
        <w:t>ǋ����</w:t>
      </w:r>
      <w:r>
        <w:rPr>
          <w:rtl w:val="true"/>
        </w:rPr>
        <w:t>߂</w:t>
      </w:r>
      <w:r>
        <w:rPr/>
        <w:t>��</w:t>
      </w:r>
      <w:r>
        <w:rPr/>
        <w:t>āA�t�@�C���������</w:t>
      </w:r>
      <w:r>
        <w:rPr/>
        <w:t>傫�</w:t>
      </w:r>
      <w:r>
        <w:rPr>
          <w:rtl w:val="true"/>
        </w:rPr>
        <w:t>߂</w:t>
      </w:r>
      <w:r>
        <w:rPr/>
        <w:t>Ɂ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҂���</w:t>
      </w:r>
      <w:r>
        <w:rPr/>
        <w:t>ꌾ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ւ�ւ�A�j���ō�������A�������񂷂ɃR���o�[�g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����l�ɁA����p�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͈͂ɂ��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쌠�͎��</w:t>
      </w:r>
      <w:r>
        <w:rPr>
          <w:rtl w:val="true"/>
        </w:rPr>
        <w:t>ړ</w:t>
      </w:r>
      <w:r>
        <w:rPr/>
        <w:t>񐡂��ۗ</w:t>
      </w:r>
      <w:r>
        <w:rPr/>
        <w:t>L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�E�g�</w:t>
      </w:r>
      <w:r>
        <w:rPr>
          <w:rtl w:val="true"/>
        </w:rPr>
        <w:t>ݍ��ݎ</w:t>
      </w:r>
      <w:r>
        <w:rPr/>
        <w:t>g�p�E�z�t�E�f�����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R�ɗ��p���Ă��</w:t>
      </w:r>
      <w:r>
        <w:rPr>
          <w:rtl w:val="true"/>
        </w:rPr>
        <w:t>܂��܂</w:t>
      </w:r>
      <w:r>
        <w:rPr/>
        <w:t>���</w:t>
      </w:r>
      <w:r>
        <w:rPr/>
        <w:t>i�����n���I���f�</w:t>
      </w:r>
      <w:r>
        <w:rPr>
          <w:rtl w:val="true"/>
        </w:rPr>
        <w:t>ڂ� �ؽ</w:t>
      </w:r>
      <w:r>
        <w:rPr/>
        <w:t>�</w:t>
      </w:r>
      <w:r>
        <w:rPr/>
        <w:t>!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Ō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̍�i����</w:t>
      </w:r>
      <w:r>
        <w:rPr>
          <w:rtl w:val="true"/>
        </w:rPr>
        <w:t>܂</w:t>
      </w:r>
      <w:r>
        <w:rPr/>
        <w:t>łɗ��p����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ւ�ւ�A�j���^�ւ�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ւ�ւ�A�j�� to TIFF �R���o�[�^�^Akira Higu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���񂷁^�˓c�@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�Ɋ��ӁI���Ӂ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`��Ă��</w:t>
      </w:r>
      <w:r>
        <w:rPr/>
        <w:t>ꂽ�</w:t>
      </w:r>
      <w:r>
        <w:rPr/>
        <w:t>V�F���i�~�b�V�F���o�u���X�^�[���ɂ��Ӂ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